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g. Sinda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Carmignano di Brenta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iazza Marconi n. 1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5010 Carmignano di Bren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Patrocinio per (specificare l’iniziativa)_____________________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, residente a ________________________, in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_____________________________________, città ________________________,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, C.F. ________________________, in qualità di (legale rappresentante,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, ecc.) __________________________________ di (Associazione, ente, comitato,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) ___________________________________, con sede a 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 ________________________________________, tel. ____________________,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_______________, C.F. o P.I. _________________________,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venga concesso il Patrocinio del Comune di Carmignano di Brenta per la/le seguente/i iniziativa/e (breve descrizione):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vrà/avranno luogo il giorno ____________________ presso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  <w:tab/>
        <w:tab/>
        <w:tab/>
        <w:tab/>
        <w:tab/>
        <w:tab/>
        <w:tab/>
        <w:tab/>
        <w:tab/>
        <w:t xml:space="preserve">     Il richied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 per esteso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6:00Z</dcterms:created>
  <dc:creator>guido</dc:creator>
  <dc:description/>
  <dc:language>en-US</dc:language>
  <cp:lastModifiedBy>guido</cp:lastModifiedBy>
  <cp:lastPrinted>2012-03-01T10:40:00Z</cp:lastPrinted>
  <dcterms:modified xsi:type="dcterms:W3CDTF">2012-03-01T09:40:00Z</dcterms:modified>
  <cp:revision>2</cp:revision>
  <dc:subject/>
  <dc:title/>
</cp:coreProperties>
</file>