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635</wp:posOffset>
                </wp:positionV>
                <wp:extent cx="101219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58.1pt;mso-wrap-distance-left:9.05pt;mso-wrap-distance-right:9.05pt;mso-wrap-distance-top:0pt;mso-wrap-distance-bottom:0pt;margin-top:0pt;mso-position-vertical-relative:text;margin-left:410.75pt;mso-position-horizontal-relative:text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WWCorpotesto"/>
        <w:bidi w:val="0"/>
        <w:ind w:left="0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Richiesta uso Sala Mostre.</w:t>
      </w:r>
    </w:p>
    <w:p>
      <w:pPr>
        <w:pStyle w:val="WWCorpotesto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ignor SINDACO</w:t>
      </w:r>
    </w:p>
    <w:p>
      <w:pPr>
        <w:pStyle w:val="WWCorpotesto"/>
        <w:bidi w:val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 CARMIGNANO DI BRENTA</w:t>
      </w:r>
    </w:p>
    <w:p>
      <w:pPr>
        <w:pStyle w:val="WWCorpotesto"/>
        <w:bidi w:val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 …………………………………………………………, </w:t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………………………………………………………………………………….</w:t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. </w:t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l’utilizzo della sala sita nell’ala ovest del municipio (Sala Mostre).</w:t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il giorno/giorni ……… </w:t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e ore …………... alle ore ……………………..…..</w:t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 seguenti motivi:</w:t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.……</w:t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WWCorpotesto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mignano di Brenta, lì</w:t>
      </w:r>
    </w:p>
    <w:p>
      <w:pPr>
        <w:pStyle w:val="WWCorpotesto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testo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WWCorpotesto"/>
        <w:bidi w:val="0"/>
        <w:jc w:val="both"/>
        <w:rPr/>
      </w:pPr>
      <w:r>
        <w:rPr/>
      </w:r>
    </w:p>
    <w:p>
      <w:pPr>
        <w:pStyle w:val="WWCorpotesto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testo">
    <w:name w:val="WW-Corpo tes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4:00Z</dcterms:created>
  <dc:creator>dguidolin</dc:creator>
  <dc:description/>
  <dc:language>en-US</dc:language>
  <cp:lastModifiedBy>scortese</cp:lastModifiedBy>
  <cp:lastPrinted>2010-11-11T10:31:00Z</cp:lastPrinted>
  <dcterms:modified xsi:type="dcterms:W3CDTF">2014-03-19T09:47:00Z</dcterms:modified>
  <cp:revision>6</cp:revision>
  <dc:subject/>
  <dc:title> </dc:title>
</cp:coreProperties>
</file>