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Comando di Polizia Local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Carmignano di B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</w:t>
      </w:r>
      <w:r>
        <w:rPr/>
        <w:t>: richiesta di sostituzione contrassegno  di circolazione e sosta con il nuovo modello europ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</w:t>
      </w:r>
    </w:p>
    <w:p>
      <w:pPr>
        <w:pStyle w:val="Normal"/>
        <w:rPr/>
      </w:pPr>
      <w:r>
        <w:rPr/>
        <w:t>nato/a _______________________________________ il ____________________________</w:t>
      </w:r>
    </w:p>
    <w:p>
      <w:pPr>
        <w:pStyle w:val="Normal"/>
        <w:rPr/>
      </w:pPr>
      <w:r>
        <w:rPr/>
        <w:t>residente a _____________________________ in via ________________________n. _____</w:t>
      </w:r>
    </w:p>
    <w:p>
      <w:pPr>
        <w:pStyle w:val="Normal"/>
        <w:rPr/>
      </w:pPr>
      <w:r>
        <w:rPr/>
        <w:t>tel. N. 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stituzione del vecchio contrassegno di circolazione e sosta  per invalidità n. ____________</w:t>
      </w:r>
    </w:p>
    <w:p>
      <w:pPr>
        <w:pStyle w:val="Normal"/>
        <w:rPr/>
      </w:pPr>
      <w:r>
        <w:rPr/>
        <w:t>scadente il____________________ con il nuovo contrassegno europeo di colore azzur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 scopo allega una foto tessera, la fotocopia del documento di identità e fotocopia del vecchio contrassegno, che verrà riconsegnato al momento del rilascio del nuovo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razio e saluto cordi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data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47:00Z</dcterms:created>
  <dc:creator>Paola.Didone</dc:creator>
  <dc:description/>
  <dc:language>en-US</dc:language>
  <cp:lastModifiedBy>Paola.Didone</cp:lastModifiedBy>
  <cp:lastPrinted>2015-08-17T10:53:00Z</cp:lastPrinted>
  <dcterms:modified xsi:type="dcterms:W3CDTF">2015-08-17T09:00:00Z</dcterms:modified>
  <cp:revision>3</cp:revision>
  <dc:subject/>
  <dc:title/>
</cp:coreProperties>
</file>