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 FARE DOMANDA PER IL CONTRIBUTO AL PAGAMENTO DEL CANONE DI LOCAZIONE RELATIVO ALL’ANNO 2021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ocumenti da presentare in fotocopi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DOCUMENTO VALIDO DI RICONOSCIMENTO DEL RICHIEDENTE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TESTAZIONE ISEE ORDINARIO INFERIORE A € 20.000,00, COMPLETA CON DSU IN CORSO DI VALIDITA’;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TRATTO (CONTRATTI) DI LOCAZIONE REGISTRATO PRESSO L’AGENZIA DELLE ENTRATE ED EVENTUALI RINNOVI, DELL’ALLOGGIO OCCUPATO DAL RICHIEDENTE A TITOLO DI RESIDENZA PRINCIPALE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TI CATASTALI DELL’IMMOBILE (CATEGORIA A/2, A/3, A/4… E SUPERFICIE NETTA DELL’ALLOGGIO RILEVABILE DALLA FATTURA TASSA RIFIUTI);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LLETTINI DEI CANONI E DELLE SPESE DI RISCALDAMENTO CORRISPOSTI PER L’ANNO 2021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CHIARAZIONE DEI REDDITI (MOD. 730, UNICO…) fatta nel 2021;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BAN DEL RICHIEDENTE PER ACCREDITO DEL CONTRIBUTO NEL CONTO CORRENTE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L CASO DI CITTADINI STRANIERI EXTRACOMUNITAR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 cittadino comunitario o extracomunitario non essere destinatario di provvedimento di allontanamento dal territorio nazional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li estremi della Carta o del Permesso di soggiorno non scaduto oppure copia della domanda di rinnovo entro i termini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UTOCERTIFICAZIONE DI NON AVER RIPORTATO UNA O PIU’ CONDANNE PER DELITTI NON COLPOSI CON SENTENZA PASSATA IN GIUDICATO COME PREVISTO DALLA L.R. 16/2018 (VEDI RETR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apito  telefonico per prenotare l’appuntamento  per l’inserimento della richiesta è il seguente 049675032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Dichiarazione sostitutiva</w:t>
        <w:tab/>
        <w:tab/>
        <w:tab/>
        <w:tab/>
        <w:t xml:space="preserve">                           </w:t>
      </w:r>
      <w:r>
        <w:rPr>
          <w:b/>
          <w:sz w:val="44"/>
          <w:szCs w:val="44"/>
        </w:rPr>
        <w:t>DELL’ATTO DI NOTORIETA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rt. 47 – D.P.R. 28 dicembre 2000, n.44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sottoscritto/a………………….………………………………………..nato/a  a …………………………………….. il ……………………………………….…. residente a …………………………….……………………………………………in Via 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sapevole che chiunque rilascia dichiarazioni mendaci è punito ai sensi del codice penale e delle leggi speciali in materia, ai sensi dell’art. 76, n.445/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I NON AVER RIPORTATO UNA O PIÙ CONDANNE PER DELITTI NON COLPOSI PUNITI CON PASSATO IN GIUDICATO COME PREVISTO DALLA L.R. 16/201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DI NON ESSERE DESTINATARI DI PROVVEDIMENTO DI ALLONTANAMENTO DAL TERRITORIO NAZIONALE O REVOCA DEL PERMESSO DI SOGGIORNO O DINIEGO AL RILASCIO O RINNOVO DELLO STES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Firma del dichiarante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LLEGA QUALE SOTTOSCRITTORE DELLA PRESENTE DICHIARAZIONE SOSTITUTIVA DI ATTO DI NOTORIETÀ, COPIA DEL PROPRIO DOCUMENTO DI IDENTITÀ PERSONALE, AI SENSI E PER GLI EFFETTI DELL’ART. 38 DEL D.P.R. 28 DICEMBRE 2000 N.44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4:00Z</dcterms:created>
  <dc:creator>snicolin</dc:creator>
  <dc:description/>
  <cp:keywords/>
  <dc:language>en-US</dc:language>
  <cp:lastModifiedBy>Stefania Nicolin</cp:lastModifiedBy>
  <cp:lastPrinted>2015-01-23T10:45:00Z</cp:lastPrinted>
  <dcterms:modified xsi:type="dcterms:W3CDTF">2022-10-07T08:31:00Z</dcterms:modified>
  <cp:revision>30</cp:revision>
  <dc:subject/>
  <dc:title>PER FARE DOMANDA PER IL CONTRIBUTO AL PAGAMENTO DEL CANONE DI LOCAZIONE RELATIVO ALL’ANNO 2011</dc:title>
</cp:coreProperties>
</file>