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object w:dxaOrig="1665" w:dyaOrig="1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0pt;width:65.25pt;height:58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49985035" r:id="rId2"/>
        </w:object>
        <w:object w:dxaOrig="6944" w:dyaOrig="544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0.8pt;margin-top:5.4pt;width:81.75pt;height:64.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6767490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9360</wp:posOffset>
            </wp:positionH>
            <wp:positionV relativeFrom="paragraph">
              <wp:posOffset>15240</wp:posOffset>
            </wp:positionV>
            <wp:extent cx="1146810" cy="73152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66" w:hRule="atLeast"/>
        </w:trPr>
        <w:tc>
          <w:tcPr>
            <w:tcW w:w="94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SCHEDA N. 3 – PARTENARIAT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525"/>
      </w:tblGrid>
      <w:tr>
        <w:trPr>
          <w:trHeight w:val="53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enominazione soggetto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dice Fisc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Tipo Soggetto 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549224728"/>
            <w:bookmarkStart w:id="1" w:name="__Fieldmark__0_549224728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PUBBLICO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549224728"/>
            <w:bookmarkStart w:id="3" w:name="__Fieldmark__1_549224728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PRIVA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. IV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agione Soci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atura Giuridic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dice ATE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vincia iscrizione  CCIA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umero iscrizione  CCIA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a iscrizione CCIA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umero RE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ata iscrizione RE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sente iscrizione registro impres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549224728"/>
            <w:bookmarkStart w:id="5" w:name="__Fieldmark__2_549224728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SI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549224728"/>
            <w:bookmarkStart w:id="7" w:name="__Fieldmark__3_549224728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scritta a sezione speci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549224728"/>
            <w:bookmarkStart w:id="9" w:name="__Fieldmark__4_549224728"/>
            <w:bookmarkEnd w:id="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SI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549224728"/>
            <w:bookmarkStart w:id="11" w:name="__Fieldmark__5_549224728"/>
            <w:bookmarkEnd w:id="1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NO</w:t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ndirizzo sede lega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AP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mune sede leg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rovincia sede leg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stat Comune sede legal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ede operativa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elefon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Fax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mail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Pec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mail PEC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Tipologia partenaria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549224728"/>
            <w:bookmarkStart w:id="13" w:name="__Fieldmark__6_549224728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PARTNER AZIENDAL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Accredita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549224728"/>
            <w:bookmarkStart w:id="15" w:name="__Fieldmark__7_549224728"/>
            <w:bookmarkEnd w:id="1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SI                   </w:t>
            </w: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549224728"/>
            <w:bookmarkStart w:id="17" w:name="__Fieldmark__8_549224728"/>
            <w:bookmarkEnd w:id="1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    N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18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Codice accreditamen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Settore economic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umero di telefono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Numero di cellulare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E mail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Dimensioni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549224728"/>
            <w:bookmarkStart w:id="19" w:name="__Fieldmark__9_549224728"/>
            <w:bookmarkEnd w:id="1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CRO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549224728"/>
            <w:bookmarkStart w:id="21" w:name="__Fieldmark__10_549224728"/>
            <w:bookmarkEnd w:id="2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CCO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549224728"/>
            <w:bookmarkStart w:id="23" w:name="__Fieldmark__11_549224728"/>
            <w:bookmarkEnd w:id="2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DI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549224728"/>
            <w:bookmarkStart w:id="25" w:name="__Fieldmark__12_549224728"/>
            <w:bookmarkEnd w:id="2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GRANDE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Importo previsto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NON COMPILARE</w:t>
            </w:r>
          </w:p>
        </w:tc>
      </w:tr>
      <w:tr>
        <w:trPr>
          <w:trHeight w:val="28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>Ruolo partner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NON COMPILAR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938"/>
      </w:tblGrid>
      <w:tr>
        <w:trPr>
          <w:trHeight w:val="845" w:hRule="atLeast"/>
        </w:trPr>
        <w:tc>
          <w:tcPr>
            <w:tcW w:w="14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esentazione del partner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highlight w:val="yellow"/>
              </w:rPr>
              <w:t>Inserire una presentazione aziendale di massimo 2800 caratteri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Numero addett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Numero destinatari coinvolti (codici fiscali individuali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Sede attività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ognome e nome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Ruolo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Telefono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Fax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ellulare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E mail referent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E mail pec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E 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LEGALE RAPPRESENTANTE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095"/>
      </w:tblGrid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Legale rappresentant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odice fisca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Data di Nasc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omune di Nasc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Provincia di Nasc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Stato Estero di Nascit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Dati residenz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A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Comune di Residenz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Provincia di Residenza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 xml:space="preserve">Stato Estero di Residenza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Località/Frazio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Qualifi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 xml:space="preserve">RAPPRESENTANTE LEGALE / TITOLARE </w:t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Data Inizio Mand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Data Fine Mandat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E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  <w:tr>
        <w:trPr>
          <w:trHeight w:val="22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  <w:t>Telefon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18"/>
              </w:rPr>
            </w:r>
          </w:p>
        </w:tc>
      </w:tr>
    </w:tbl>
    <w:p>
      <w:pPr>
        <w:pStyle w:val="Bandotitolo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Calibri Light" w:hAnsi="Calibri Light" w:cs="Calibri Light"/>
      <w:color w:val="323E4F"/>
      <w:spacing w:val="5"/>
      <w:kern w:val="2"/>
      <w:sz w:val="52"/>
      <w:szCs w:val="5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andotitolo">
    <w:name w:val="Bando titolo"/>
    <w:basedOn w:val="Normal"/>
    <w:qFormat/>
    <w:pPr>
      <w:keepNext w:val="true"/>
      <w:spacing w:before="288" w:after="0"/>
      <w:jc w:val="both"/>
      <w:outlineLvl w:val="0"/>
    </w:pPr>
    <w:rPr>
      <w:rFonts w:ascii="Courier New" w:hAnsi="Courier New" w:cs="Courier New"/>
      <w:b/>
      <w:bCs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6:00Z</dcterms:created>
  <dc:creator>valentina-marin</dc:creator>
  <dc:description/>
  <dc:language>en-US</dc:language>
  <cp:lastModifiedBy>atonietto</cp:lastModifiedBy>
  <cp:lastPrinted>2008-11-13T11:38:00Z</cp:lastPrinted>
  <dcterms:modified xsi:type="dcterms:W3CDTF">2021-02-08T15:26:00Z</dcterms:modified>
  <cp:revision>2</cp:revision>
  <dc:subject/>
  <dc:title>SCHEDA N</dc:title>
</cp:coreProperties>
</file>