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3</w:t>
        <w:tab/>
        <w:tab/>
        <w:tab/>
        <w:t>DOMANDA-</w:t>
      </w:r>
      <w:r>
        <w:rPr>
          <w:rFonts w:cs="Calibri" w:ascii="Calibri" w:hAnsi="Calibri"/>
          <w:sz w:val="22"/>
          <w:szCs w:val="22"/>
        </w:rPr>
        <w:t>ISTANZA DI PARTECIPAZIONE</w:t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marca da bollo € 16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Carmignano di Brenta</w:t>
      </w:r>
    </w:p>
    <w:p>
      <w:pPr>
        <w:pStyle w:val="Normal"/>
        <w:ind w:left="4963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.zza G. Marconi, 1</w:t>
      </w:r>
    </w:p>
    <w:p>
      <w:pPr>
        <w:pStyle w:val="Normal"/>
        <w:ind w:left="4254" w:firstLine="70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5010   CARMIGNANO DI BRENTA (PD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: Avviso pubblico per l’assegnazione in concessione di area pubblica per l’installazione di un distributore automatico di latte fresco pastorizzato e prodotti derivati confezion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________ il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, residente a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___________, n.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 fis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 della ditta individu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 della socie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a _________________________________________ CAP __________ Prov.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 n.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___________________________ Partita IVA 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crizione REA n._____________________________  CCIAA  di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___, PEC 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in oggetto indicat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i sensi degli artt. 46 e 47 del DPR n. 445/2000, consapevole delle sanzioni penali previste dall'articolo 76 e delle conseguenze previste dall'art. 75 del medesimo DPR, per le ipotesi di falsità in atti e dichiarazioni mendaci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di essere in possesso dei requisiti previsti dall'art. 71 del D. Lgs. n. 59/2010 per l'esercizio dell'attività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ssenza di motivi e cause di esclusione a contrarre con la Pubblica Amministrazione art. 80 del D. Lgs. n. 50 /2016;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che non sussistono nei propri confronti le cause di divieto, di decadenza o di sospensione previste dalla legge (art. 67 del D. Lgs. 06.09.2011, n. 159 "Effetti delle misure di prevenzione previste dal Codice delle leggi antimafia e delle misure di prevenzione, nonché nuove disposizioni in materia di documentazione antimafia");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di non avere in corso alcuna lite pendente con il Comune di Carmignano di Brenta e quindi </w:t>
      </w:r>
      <w:r>
        <w:rPr>
          <w:rFonts w:cs="Arial" w:ascii="Calibri" w:hAnsi="Calibri"/>
          <w:bCs/>
          <w:sz w:val="22"/>
          <w:szCs w:val="22"/>
        </w:rPr>
        <w:t>assenza di pendenze tributarie, insolvenze e situazioni debitorie nei due anni precedenti al presente bando nei confronti dell’Amministrazione concedente - Comune di Carmignano di Brenta - (tributi precedenti, mancati pagamenti per concessioni o servizi pubblici, mancati pagamenti per canoni, ecc..</w:t>
      </w:r>
      <w:r>
        <w:rPr>
          <w:rFonts w:eastAsia="Arial" w:cs="Arial" w:ascii="Calibri" w:hAnsi="Calibri"/>
          <w:bCs/>
          <w:sz w:val="22"/>
          <w:szCs w:val="22"/>
        </w:rPr>
        <w:t xml:space="preserve"> il Comune per effettuerà i controlli di propria competenza); </w:t>
      </w:r>
    </w:p>
    <w:p>
      <w:pPr>
        <w:pStyle w:val="Normal"/>
        <w:rPr>
          <w:rFonts w:ascii="Calibri" w:hAnsi="Calibri" w:eastAsia="Arial" w:cs="Calibri"/>
          <w:bCs/>
          <w:sz w:val="6"/>
          <w:szCs w:val="6"/>
        </w:rPr>
      </w:pPr>
      <w:r>
        <w:rPr>
          <w:rFonts w:eastAsia="Arial" w:cs="Calibri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di aver preso visione del luogo oggetto di concessione di suolo pubblico per l'installazione di un distributore automatico di latte fresco pastorizzato e prodotti derivati confezionati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di aver preso conoscenza e di accettare tutte le clausole dell'avviso e dello schema di convenzione di concessione, nessuna esclusa, che regoleranno i rapporti tra il concessionario e il Comune di Carmignano di Brenta;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di impegnarsi ad applicare integralmente ai propri dipendenti tutte le norme contenute nel contratto collettivo nazionale di lavoro e nei relativi accordi integrativi, applicabili e in vigore per il tempo di vigenza del rapporto concessorio e di impegnarsi all'osservanza di tutte le norme anzidette, ivi comprese quelle inerenti l'obbligo di iscrizione agli istituti previdenziali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Arial" w:ascii="Calibri" w:hAnsi="Calibri"/>
          <w:sz w:val="22"/>
          <w:szCs w:val="22"/>
        </w:rPr>
        <w:t xml:space="preserve">8. di essere in regola con l'assolvimento degli obblighi di versamento contributi previdenziali 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assicurativi</w:t>
      </w:r>
      <w:r>
        <w:rPr>
          <w:rFonts w:eastAsia="Arial" w:cs="Arial" w:ascii="Calibri" w:hAnsi="Calibri"/>
          <w:sz w:val="22"/>
          <w:szCs w:val="22"/>
        </w:rPr>
        <w:t xml:space="preserve"> INPS, INAIL o altri istituti previdenziali; il Comune effettuerà il controllo sulla regolarità contributiva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839" w:leader="none"/>
        </w:tabs>
        <w:suppressAutoHyphens w:val="false"/>
        <w:autoSpaceDE w:val="false"/>
        <w:ind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di non aver riportato due o più condanne a pena detentiva o a pena pecuniaria, nel quinquennio precedente all’inizio dell’esercizio dell’attività, accertate con sentenza passata in giudicato, per uno dei delitti previsti dagli articoli 442, 444, 513, 513-bis, 515, 516 e 517 del Codice Penale, o per delitti di frode nella preparazione o nel commercio degli alimenti, previsti da leggi</w:t>
      </w:r>
      <w:r>
        <w:rPr>
          <w:rFonts w:eastAsia="Calibri" w:cs="Arial" w:ascii="Calibri" w:hAnsi="Calibri"/>
          <w:spacing w:val="-1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speciali;</w:t>
      </w:r>
    </w:p>
    <w:p>
      <w:pPr>
        <w:pStyle w:val="Normal"/>
        <w:rPr>
          <w:rFonts w:ascii="Calibri" w:hAnsi="Calibri" w:eastAsia="Calibri" w:cs="Calibri"/>
          <w:kern w:val="0"/>
          <w:sz w:val="6"/>
          <w:szCs w:val="6"/>
          <w:lang w:eastAsia="en-US"/>
        </w:rPr>
      </w:pPr>
      <w:r>
        <w:rPr>
          <w:rFonts w:eastAsia="Calibri" w:cs="Calibri" w:ascii="Calibri" w:hAnsi="Calibri"/>
          <w:kern w:val="0"/>
          <w:sz w:val="6"/>
          <w:szCs w:val="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 di impegnarsi ad osservare nello svolgimento dell'attività la disciplina normativa in materia di sicurezza sul lavoro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1 </w:t>
      </w:r>
      <w:r>
        <w:rPr>
          <w:rFonts w:cs="Arial" w:ascii="Arial" w:hAnsi="Arial"/>
        </w:rPr>
        <w:t>di non avere commesso violazioni, definitivamente accertate, rispetto agli obblighi relativi a imposte e tasse secondo la legislazione italiana o dello Stato di appartenenza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. di eleggere quale domicilio cui indirizzare tutte le comunicazioni relative al band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 n. 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 CAP ____________ Prov.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___; PEC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pplicazione delle priorità previste dall’avviso pubbli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uppressAutoHyphens w:val="false"/>
        <w:jc w:val="both"/>
        <w:rPr/>
      </w:pPr>
      <w:bookmarkStart w:id="0" w:name="_Hlk38831210"/>
      <w:r>
        <w:rPr>
          <w:sz w:val="22"/>
          <w:szCs w:val="22"/>
        </w:rPr>
        <w:t></w:t>
      </w:r>
      <w:bookmarkEnd w:id="0"/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mprenditore Agricolo (singolo o associato) nonché iscritto dalla data del ____________________ al Registro delle Imprese della Camera di Commercio di __________________ al n° ____________________ nella Sezione Speciale delle Imprese Agricole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rPr/>
      </w:pPr>
      <w:bookmarkStart w:id="1" w:name="_Hlk38831286"/>
      <w:r>
        <w:rPr>
          <w:sz w:val="22"/>
          <w:szCs w:val="22"/>
        </w:rPr>
        <w:t></w:t>
      </w:r>
      <w:bookmarkEnd w:id="1"/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d acquistare direttamente dal produttore agricolo sia il latte che i prodotti derivati posti in vendita nel distributore automatico;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in alternativa</w:t>
      </w:r>
    </w:p>
    <w:p>
      <w:pPr>
        <w:pStyle w:val="Normal"/>
        <w:rPr/>
      </w:pPr>
      <w:r>
        <w:rPr>
          <w:sz w:val="22"/>
          <w:szCs w:val="22"/>
        </w:rPr>
        <w:t xml:space="preserve"> </w:t>
      </w:r>
      <w:r>
        <w:rPr>
          <w:rFonts w:cs="Calibri" w:ascii="Calibri" w:hAnsi="Calibri"/>
          <w:sz w:val="22"/>
          <w:szCs w:val="22"/>
        </w:rPr>
        <w:t>di impegnarsi ad acquistare direttamente dal produttore agricolo unicamente il latte posto in vendita nel distributore automatic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rFonts w:cs="Calibri" w:ascii="Calibri" w:hAnsi="Calibri"/>
          <w:sz w:val="22"/>
          <w:szCs w:val="22"/>
        </w:rPr>
        <w:t>che la sede di produzione del latte posto in vendita nel distributore automatico si trova nel comune di ____________________________________ e che l</w:t>
      </w:r>
      <w:r>
        <w:rPr>
          <w:rFonts w:cs="Calibri" w:ascii="Calibri" w:hAnsi="Calibri"/>
          <w:bCs/>
          <w:kern w:val="2"/>
          <w:sz w:val="22"/>
          <w:szCs w:val="22"/>
          <w:lang w:eastAsia="it-IT"/>
        </w:rPr>
        <w:t>a distanza del luogo di produzione del prodotto rispetto al punto in cui verrà posizionato il distributore, calcolata per la via carrabile più breve, è pari a km __________ + Mt 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maturato esperienza nella gestione di distributori automatici di latte e derivati, tuttora operativi,  nel seguente periodo continuativo :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al ________________al______________ c/o ______________________ n. distrubutori__________</w:t>
      </w:r>
    </w:p>
    <w:p>
      <w:pPr>
        <w:pStyle w:val="Normal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al ________________al______________ c/o ______________________ n. distrubutori__________</w:t>
      </w:r>
    </w:p>
    <w:p>
      <w:pPr>
        <w:pStyle w:val="Normal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al ________________al______________ c/o ______________________ n. distrubutori__________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al ________________al______________ c/o ______________________ n. distrubutori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16"/>
          <w:szCs w:val="16"/>
          <w:lang w:eastAsia="it-IT"/>
        </w:rPr>
      </w:pPr>
      <w:r>
        <w:rPr>
          <w:rFonts w:cs="Calibri" w:ascii="Calibri" w:hAnsi="Calibri"/>
          <w:kern w:val="0"/>
          <w:sz w:val="16"/>
          <w:szCs w:val="16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all’interno dell’azienda sono presenti (quale titolare, i soci e coadiuvanti), n. _______ persone giovani (fino a 40 an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ndicare il prezzo del latte al litro: ________€/l e di impegnarsi a mantenerlo invariato oltre il primo anno dalla data di inizio dell'erogazione del servizio, per un periodo di anni ______________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OCIETA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azienda è composta dai seguenti soci (per le società in nome collettivo), soci accomandatari (per le società in accomandita semplice), amministratori muniti di poteri di rappresentanza, compresi i procuratori speciali con potere di rappresentanza e di sottoscrizione contratti, socio unico ovvero il socio di maggioranza in caso di società con meno di quattro soci (per ogni altro tipo di società o consorzi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, nato 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 codice fiscale 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, nato a 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__________________ codice fiscale 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, nato 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 codice fiscale 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e e cognome __________________________________, nato 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 codice fiscale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, nato 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 codice fiscale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he i soggetti indicati sono in possesso dei requisiti di onorabilità previsti dall'art. 71 del D. Lgs. n. 59/2010 per l'esercizio dell'attività;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non sussistono nei loro confronti le cause di divieto, di decadenza o di sospensione previste dalla legge (art. 67 del D. Lgs. 06.09.2011, n. 159 "Effetti delle misure di prevenzione previste dal Codice delle leggi antimafia e delle misure di prevenzione, nonché nuove disposizioni in materia di documentazione antimafia");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right="1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rispetto del </w:t>
      </w:r>
      <w:r>
        <w:rPr>
          <w:rFonts w:cs="Calibri" w:ascii="Calibri" w:hAnsi="Calibri"/>
          <w:sz w:val="22"/>
          <w:szCs w:val="22"/>
          <w:lang w:eastAsia="it-IT"/>
        </w:rPr>
        <w:t xml:space="preserve">decreto legislativo 30 giugno 2003, n. 196 (Codice in materia di protezione di dati personali) e </w:t>
      </w:r>
      <w:r>
        <w:rPr>
          <w:rFonts w:cs="Calibri" w:ascii="Calibri" w:hAnsi="Calibri"/>
          <w:sz w:val="22"/>
          <w:szCs w:val="22"/>
        </w:rPr>
        <w:t>del Regolamento UE n. 2016/679 i dati personali forniti sono raccolti presso l'Area Commercio, Sicurezza e Demografici del Comune di Carmignano di Brenta per le finalità del presente avviso e sono eventualmente trattati dallo stesso ufficio anche successivament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espletamento</w:t>
      </w:r>
      <w:r>
        <w:rPr>
          <w:rFonts w:cs="Calibri" w:ascii="Calibri" w:hAnsi="Calibri"/>
          <w:spacing w:val="-15"/>
          <w:sz w:val="22"/>
          <w:szCs w:val="22"/>
        </w:rPr>
        <w:t xml:space="preserve"> per le medesime final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richiesti è obbligatorio ai fini della selezione per la partecipazione al bando, pena l'esclusione dallo stesso.</w:t>
      </w:r>
    </w:p>
    <w:p>
      <w:pPr>
        <w:pStyle w:val="TextBody"/>
        <w:spacing w:lineRule="auto" w:line="252" w:before="164" w:after="0"/>
        <w:ind w:right="1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andidato, con la presentazione dell'istanza di partecipazione alla selezione di cui al presente avviso, autorizza implicitamente, e, comunque, </w:t>
      </w:r>
      <w:r>
        <w:rPr>
          <w:rFonts w:cs="Calibri" w:ascii="Calibri" w:hAnsi="Calibri"/>
          <w:i/>
          <w:sz w:val="22"/>
          <w:szCs w:val="22"/>
        </w:rPr>
        <w:t>ipso iure</w:t>
      </w:r>
      <w:r>
        <w:rPr>
          <w:rFonts w:cs="Calibri" w:ascii="Calibri" w:hAnsi="Calibri"/>
          <w:sz w:val="22"/>
          <w:szCs w:val="22"/>
        </w:rPr>
        <w:t>, il trattamento dei propri dati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54" w:hanging="4254"/>
        <w:rPr/>
      </w:pPr>
      <w:r>
        <w:rPr>
          <w:rFonts w:cs="Calibri" w:ascii="Calibri" w:hAnsi="Calibri"/>
          <w:sz w:val="22"/>
          <w:szCs w:val="22"/>
        </w:rPr>
        <w:t>Data, ______________________</w:t>
        <w:tab/>
        <w:tab/>
        <w:t xml:space="preserve">            Firma     _________________________________</w:t>
      </w:r>
    </w:p>
    <w:p>
      <w:pPr>
        <w:pStyle w:val="Normal"/>
        <w:ind w:left="4254" w:firstLine="709"/>
        <w:rPr>
          <w:rFonts w:ascii="Calibri" w:hAnsi="Calibri" w:cs="Calibri"/>
          <w:sz w:val="18"/>
          <w:szCs w:val="18"/>
        </w:rPr>
      </w:pPr>
      <w:r>
        <w:rPr>
          <w:color w:val="000000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Titolare/Legale rappresentante</w:t>
      </w:r>
      <w:r>
        <w:rPr>
          <w:color w:val="000000"/>
          <w:sz w:val="18"/>
          <w:szCs w:val="18"/>
          <w:lang w:eastAsia="it-IT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roprio documento di identità in corso di validità</w:t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sottoscritto, ai sensi dell’art. 13 del decreto legislativo 30 giugno 2003, n. 196 (Codice in materia di protezione di dati personali) e smi</w:t>
      </w:r>
      <w:r>
        <w:rPr>
          <w:rFonts w:cs="Calibri" w:ascii="Calibri" w:hAnsi="Calibri"/>
          <w:sz w:val="22"/>
          <w:szCs w:val="22"/>
          <w:lang w:eastAsia="it-IT"/>
        </w:rPr>
        <w:t xml:space="preserve"> e </w:t>
      </w:r>
      <w:r>
        <w:rPr>
          <w:rFonts w:cs="Calibri" w:ascii="Calibri" w:hAnsi="Calibri"/>
          <w:sz w:val="22"/>
          <w:szCs w:val="22"/>
        </w:rPr>
        <w:t xml:space="preserve">del Regolamento UE n. 2016/679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autorizza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sz w:val="22"/>
          <w:szCs w:val="22"/>
        </w:rPr>
        <w:t xml:space="preserve"> ______________________</w:t>
        <w:tab/>
        <w:tab/>
        <w:tab/>
        <w:t>Firma________________________________</w:t>
      </w:r>
    </w:p>
    <w:p>
      <w:pPr>
        <w:pStyle w:val="Normal"/>
        <w:ind w:left="4254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                   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Titolare/Legale rappresentante</w:t>
      </w:r>
      <w:r>
        <w:rPr>
          <w:color w:val="000000"/>
          <w:sz w:val="18"/>
          <w:szCs w:val="18"/>
          <w:lang w:eastAsia="it-IT"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lang w:eastAsia="it-IT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14" w:top="99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695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2z1">
    <w:name w:val="WW8Num2z1"/>
    <w:qFormat/>
    <w:rPr>
      <w:rFonts w:ascii="OpenSymbol" w:hAnsi="OpenSymbol" w:cs="Arial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bCs/>
      <w:sz w:val="21"/>
      <w:szCs w:val="21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32558266971080898221z0">
    <w:name w:val="32558266971080898221z0"/>
    <w:qFormat/>
    <w:rPr>
      <w:rFonts w:ascii="Arial" w:hAnsi="Arial" w:cs="Arial"/>
      <w:b w:val="false"/>
      <w:bCs w:val="false"/>
      <w:sz w:val="22"/>
      <w:szCs w:val="24"/>
    </w:rPr>
  </w:style>
  <w:style w:type="character" w:styleId="32558266971080898221z1">
    <w:name w:val="32558266971080898221z1"/>
    <w:qFormat/>
    <w:rPr/>
  </w:style>
  <w:style w:type="character" w:styleId="32558266971080898221z2">
    <w:name w:val="32558266971080898221z2"/>
    <w:qFormat/>
    <w:rPr/>
  </w:style>
  <w:style w:type="character" w:styleId="32558266971080898221z3">
    <w:name w:val="32558266971080898221z3"/>
    <w:qFormat/>
    <w:rPr/>
  </w:style>
  <w:style w:type="character" w:styleId="32558266971080898221z4">
    <w:name w:val="32558266971080898221z4"/>
    <w:qFormat/>
    <w:rPr/>
  </w:style>
  <w:style w:type="character" w:styleId="32558266971080898221z5">
    <w:name w:val="32558266971080898221z5"/>
    <w:qFormat/>
    <w:rPr/>
  </w:style>
  <w:style w:type="character" w:styleId="32558266971080898221z6">
    <w:name w:val="32558266971080898221z6"/>
    <w:qFormat/>
    <w:rPr/>
  </w:style>
  <w:style w:type="character" w:styleId="32558266971080898221z7">
    <w:name w:val="32558266971080898221z7"/>
    <w:qFormat/>
    <w:rPr/>
  </w:style>
  <w:style w:type="character" w:styleId="32558266971080898221z8">
    <w:name w:val="325582669710808982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CorpotestoCarattere">
    <w:name w:val="Corpo testo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">
    <w:name w:val="Corpo del testo"/>
    <w:basedOn w:val="Normal"/>
    <w:qFormat/>
    <w:pPr>
      <w:widowControl/>
      <w:jc w:val="both"/>
    </w:pPr>
    <w:rPr>
      <w:rFonts w:ascii="Arial" w:hAnsi="Arial" w:eastAsia="Times New Roman" w:cs="Arial"/>
      <w:b/>
      <w:color w:val="auto"/>
      <w:sz w:val="24"/>
      <w:szCs w:val="20"/>
    </w:rPr>
  </w:style>
  <w:style w:type="paragraph" w:styleId="Riganuova">
    <w:name w:val="Riga nuova"/>
    <w:qFormat/>
    <w:pPr>
      <w:widowControl/>
      <w:suppressAutoHyphens w:val="true"/>
      <w:bidi w:val="0"/>
      <w:ind w:firstLine="851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rmuladichiusura1">
    <w:name w:val="Formula di chiusura1"/>
    <w:basedOn w:val="Normal"/>
    <w:qFormat/>
    <w:pPr>
      <w:widowControl/>
      <w:spacing w:before="0" w:after="0"/>
      <w:ind w:left="4252" w:right="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Calibri" w:cs="Arial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Paola Busata</dc:creator>
  <dc:description/>
  <cp:keywords/>
  <dc:language>en-US</dc:language>
  <cp:lastModifiedBy>Maria Ines Lago</cp:lastModifiedBy>
  <cp:lastPrinted>2022-12-20T09:31:00Z</cp:lastPrinted>
  <dcterms:modified xsi:type="dcterms:W3CDTF">2022-12-20T08:41:00Z</dcterms:modified>
  <cp:revision>17</cp:revision>
  <dc:subject/>
  <dc:title>OGGETTO:  Nulla-osta alla proposta progettuale/architettonica per la costruzione di un fabbricato</dc:title>
</cp:coreProperties>
</file>