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127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275120"/>
                          <a:chOff x="0" y="0"/>
                          <a:chExt cx="5826600" cy="12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140800" cy="127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Eras Light ITC" w:hAnsi="Eras Light ITC" w:eastAsia="Arial Unicode MS" w:cs="Arial Unicode MS"/>
                                  <w:color w:val="auto"/>
                                  <w:lang w:val="it-IT" w:bidi="ar-SA"/>
                                </w:rPr>
                                <w:t>VADEMECUM ACCOGLIENZA ANTICIP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3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Eras Light ITC" w:hAnsi="Eras Light ITC" w:eastAsia="Arial Unicode MS" w:cs="Arial Unicode MS"/>
                                  <w:color w:val="auto"/>
                                  <w:lang w:val="it-IT" w:bidi="ar-SA"/>
                                </w:rPr>
                                <w:t xml:space="preserve">                                      A.S. 2025-20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100.4pt" coordorigin="0,0" coordsize="9176,2008">
                <v:rect id="shape_0" stroked="f" o:allowincell="f" style="position:absolute;left:0;top:0;width:9175;height:2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540;top:0;width:8095;height:200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Eras Light ITC" w:hAnsi="Eras Light ITC" w:eastAsia="Arial Unicode MS" w:cs="Arial Unicode MS"/>
                            <w:color w:val="auto"/>
                            <w:lang w:val="it-IT" w:bidi="ar-SA"/>
                          </w:rPr>
                          <w:t>VADEMECUM ACCOGLIENZA ANTICIPA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3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Eras Light ITC" w:hAnsi="Eras Light ITC" w:eastAsia="Arial Unicode MS" w:cs="Arial Unicode MS"/>
                            <w:color w:val="auto"/>
                            <w:lang w:val="it-IT" w:bidi="ar-SA"/>
                          </w:rPr>
                          <w:t xml:space="preserve">                                      A.S. 2025-202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-334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ORGANIZZAZIONE DEL SERVIZIO</w:t>
      </w:r>
    </w:p>
    <w:p>
      <w:pPr>
        <w:pStyle w:val="Normal"/>
        <w:ind w:right="-334" w:hanging="0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Il Servizio di Accoglienza anticipata si svolgerà presso la Sala Polivalente della Scuola Primaria e presso il Blocco C della Scuola Materna, nella fascia oraria dalle 7,30 alle ore 8,00 (ovvero l’orario di apertura della scuola). </w:t>
      </w:r>
    </w:p>
    <w:p>
      <w:pPr>
        <w:pStyle w:val="Normal"/>
        <w:ind w:right="16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>Gli alunni potranno accedere al servizio non prima delle ore 7.30 e gli operatori addetti al Servizio verificheranno che gli alunni abbiano il diritto di accesso.</w:t>
      </w:r>
    </w:p>
    <w:p>
      <w:pPr>
        <w:pStyle w:val="Normal"/>
        <w:ind w:right="16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Il Servizio rispetterà il Calendario scolastico e nel caso di sospensione delle attività scolastiche per scioperi, assemblee o altro, il Servizio non sarà effettuato.</w:t>
      </w:r>
    </w:p>
    <w:p>
      <w:pPr>
        <w:pStyle w:val="Normal"/>
        <w:ind w:right="16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  <w:t>ORGANIZZAZIONE DELL’ATTIVITA’</w:t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I genitori (o chi ne ha la responsabilità) degli alunni sono tenuti ad accompagnare i bambini fino all’ingresso dell’edificio scolastico e a consegnarli personalmente agli operatori del Servizio di Accoglienza, devono altresì verificare lo stato di salute del minore, con misurazione della febbre a casa.</w:t>
      </w:r>
    </w:p>
    <w:p>
      <w:pPr>
        <w:pStyle w:val="Normal"/>
        <w:ind w:right="16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>I bambini devono essere sensibilizzati dai genitori (o da chi esercita la potestà) circa il rispetto delle persone, dei luoghi e delle modalità di comportamento nell’ambito delle attività del Servizio.</w:t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  <w:t>COMPORTAMENTO DEGLI UTENTI E SANZIONI DISCIPLINARI</w:t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Pur trattandosi di un momento meno strutturato rispetto all’attività scolastica, gli alunni sono tenuti a comportarsi con le stesse modalità con cui fruiscono del servizio scolastico.</w:t>
      </w:r>
    </w:p>
    <w:p>
      <w:pPr>
        <w:pStyle w:val="Normal"/>
        <w:ind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Reiterati comportamenti indisciplinati da parte degli alunni saranno sanzionati media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RICHIAMO VERBALE da parte degli operat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CONVOCAZIONE DEI GENITORI (o di chi esercita la potestà) da parte del Comune di Carmignano di Bre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16" w:hanging="0"/>
        <w:jc w:val="both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SOSPENSIONE DEL SERVIZIO </w:t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>Si ribadisce che la famiglia o chi esercita la potestà sul minore è tenuto a risarcire i danni causati dal comportamento dell’alunno durante il servizio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COSTI DEL SERVIZIO</w:t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z w:val="20"/>
          <w:szCs w:val="20"/>
        </w:rPr>
        <w:t>gli utenti fruitori del servizio è prevista una contribuzione complessiva di € 70,00 per l’intero anno 2025/2026 che dovrà essere versata direttamente al gestore del servizio Cooperativa N.O.I. onlus.</w:t>
      </w:r>
    </w:p>
    <w:p>
      <w:pPr>
        <w:pStyle w:val="Normal"/>
        <w:tabs>
          <w:tab w:val="clear" w:pos="720"/>
          <w:tab w:val="left" w:pos="540" w:leader="none"/>
        </w:tabs>
        <w:ind w:right="16" w:hanging="0"/>
        <w:jc w:val="both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485775</wp:posOffset>
            </wp:positionV>
            <wp:extent cx="5161915" cy="742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60" w:right="1416" w:gutter="0" w:header="567" w:top="99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/>
      <w:object w:dxaOrig="2670" w:dyaOrig="3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05pt;height:72.5pt" filled="f" o:ole="">
          <v:imagedata r:id="rId2" o:title=""/>
        </v:shape>
        <o:OLEObject Type="Embed" ProgID="" ShapeID="ole_rId1" DrawAspect="Content" ObjectID="_1339245142" r:id="rId1"/>
      </w:objec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une di Carmignano di Brent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820" w:hanging="0"/>
      <w:outlineLvl w:val="0"/>
    </w:pPr>
    <w:rPr>
      <w:rFonts w:ascii="Calibri" w:hAnsi="Calibri" w:eastAsia="Calibri" w:cs="Calibri"/>
      <w:b/>
      <w:bCs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ras Light ITC" w:hAnsi="Eras Light ITC" w:eastAsia="Arial Unicode MS" w:cs="Eras Light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24" w:after="0"/>
      <w:ind w:left="1180" w:hanging="361"/>
    </w:pPr>
    <w:rPr>
      <w:rFonts w:ascii="Calibri" w:hAnsi="Calibri" w:eastAsia="Calibri" w:cs="Calibri"/>
      <w:sz w:val="22"/>
      <w:szCs w:val="22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3:00Z</dcterms:created>
  <dc:creator>sbirollo</dc:creator>
  <dc:description/>
  <cp:keywords/>
  <dc:language>en-US</dc:language>
  <cp:lastModifiedBy>Sabrina Birollo</cp:lastModifiedBy>
  <cp:lastPrinted>2020-09-21T17:23:00Z</cp:lastPrinted>
  <dcterms:modified xsi:type="dcterms:W3CDTF">2025-08-20T08:17:00Z</dcterms:modified>
  <cp:revision>21</cp:revision>
  <dc:subject/>
  <dc:title>VADEMECUM ACCOGLIENZA ANTICIPATA</dc:title>
</cp:coreProperties>
</file>