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84455</wp:posOffset>
                </wp:positionV>
                <wp:extent cx="1003935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97155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571" t="4748" r="188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102.3pt;mso-wrap-distance-left:9.05pt;mso-wrap-distance-right:9.05pt;mso-wrap-distance-top:0pt;mso-wrap-distance-bottom:0pt;margin-top:6.65pt;mso-position-vertical-relative:text;margin-left:41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drawing>
                          <wp:inline distT="0" distB="0" distL="0" distR="0">
                            <wp:extent cx="97155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571" t="4748" r="188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165</wp:posOffset>
                </wp:positionH>
                <wp:positionV relativeFrom="paragraph">
                  <wp:posOffset>175260</wp:posOffset>
                </wp:positionV>
                <wp:extent cx="3756025" cy="93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lang w:eastAsia="ar-SA"/>
                              </w:rPr>
                              <w:t>UNIONE DEI COMUNI “DELLA BRENTA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OMUNE  DI  CARMIGNANO   DI  BREN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PROVINCIA  DI  PADO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73.3pt;mso-wrap-distance-left:9.05pt;mso-wrap-distance-right:9.05pt;mso-wrap-distance-top:0pt;mso-wrap-distance-bottom:0pt;margin-top:13.8pt;mso-position-vertical-relative:text;margin-left:9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/>
                          <w:sz w:val="28"/>
                          <w:lang w:eastAsia="ar-SA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lang w:eastAsia="ar-SA"/>
                        </w:rPr>
                        <w:t>UNIONE DEI COMUNI “DELLA BRENTA”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ar-SA"/>
                        </w:rPr>
                        <w:t>COMUNE  DI  CARMIGNANO   DI  BRENTA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Garamond" w:hAnsi="Garamond" w:eastAsia="Batang;바탕" w:cs="Garamond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PROVINCIA  DI  PADOVA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Garamond" w:hAnsi="Garamond" w:eastAsia="Batang;바탕" w:cs="Garamond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Batang;바탕" w:cs="Garamond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/>
        <w:object w:dxaOrig="1454" w:dyaOrig="1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pt;height:82.1pt" filled="f" o:ole="">
            <v:imagedata r:id="rId5" o:title=""/>
          </v:shape>
          <o:OLEObject Type="Embed" ProgID="" ShapeID="ole_rId4" DrawAspect="Content" ObjectID="_557001728" r:id="rId4"/>
        </w:objec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</w:rPr>
        <w:t>MODULO DI PRE ISCRIZIONE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L SERVIZIO DI TRASPORTO SCOLASTICO A.S. 2025/20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IL/LA  SOTTOSCRITTO/A…………………………………………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TO/A A ……………………………………………….IL………………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…………………………………………IN VIA …...........…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 . n. …………………………………indirizzo e-mail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IL SERVIZIO DI TRASPORTO SCOLASTICO PER L’ANNO SCOLASTICO 2025/2026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PER IL FIGLIO/A:</w:t>
      </w:r>
      <w:r>
        <w:rPr/>
        <w:t>………………………………………………………………………...N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……………………………………………………….…………IL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E FREQUENTERA’ NELL’ANNO SCOLASTICO 2025/2026 (indicare con una X il tipo di scuola che frequenterà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36"/>
          <w:szCs w:val="36"/>
        </w:rPr>
        <w:t>□</w:t>
      </w:r>
      <w:r>
        <w:rPr>
          <w:sz w:val="24"/>
        </w:rPr>
        <w:t xml:space="preserve"> </w:t>
      </w:r>
      <w:r>
        <w:rPr>
          <w:b/>
          <w:sz w:val="24"/>
        </w:rPr>
        <w:t>SCUOLA DELL’INFANZ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>SCUOLA PRIMARIA - CLASSE ……………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sz w:val="36"/>
          <w:szCs w:val="36"/>
        </w:rPr>
        <w:t xml:space="preserve">□ </w:t>
      </w:r>
      <w:r>
        <w:rPr>
          <w:b/>
          <w:sz w:val="24"/>
          <w:szCs w:val="24"/>
        </w:rPr>
        <w:t>SCUOLA</w:t>
      </w:r>
      <w:r>
        <w:rPr>
          <w:sz w:val="36"/>
          <w:szCs w:val="36"/>
        </w:rPr>
        <w:t xml:space="preserve"> </w:t>
      </w:r>
      <w:r>
        <w:rPr>
          <w:b/>
          <w:sz w:val="24"/>
        </w:rPr>
        <w:t>SECONDARIA DI 1° GRADO - CLASSE 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MIGNANO DI BRENTA,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ind w:left="4248" w:firstLine="708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0:00Z</dcterms:created>
  <dc:creator>Annamaria Tonietto</dc:creator>
  <dc:description/>
  <cp:keywords/>
  <dc:language>en-US</dc:language>
  <cp:lastModifiedBy>Annamaria Tonietto</cp:lastModifiedBy>
  <cp:lastPrinted>2021-08-18T10:30:00Z</cp:lastPrinted>
  <dcterms:modified xsi:type="dcterms:W3CDTF">2025-05-27T06:19:00Z</dcterms:modified>
  <cp:revision>6</cp:revision>
  <dc:subject/>
  <dc:title> </dc:title>
</cp:coreProperties>
</file>