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635</wp:posOffset>
                </wp:positionV>
                <wp:extent cx="101282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58.15pt;mso-wrap-distance-left:9.05pt;mso-wrap-distance-right:9.05pt;mso-wrap-distance-top:0pt;mso-wrap-distance-bottom:0pt;margin-top:0pt;mso-position-vertical-relative:text;margin-left:41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tes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ind w:left="4962" w:firstLine="7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 SINDACO</w:t>
      </w:r>
    </w:p>
    <w:p>
      <w:pPr>
        <w:pStyle w:val="Corpotesto"/>
        <w:ind w:left="4962" w:firstLine="7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Corpotesto"/>
        <w:ind w:left="4962" w:firstLine="7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IGNANO DI BRENTA</w:t>
      </w:r>
    </w:p>
    <w:p>
      <w:pPr>
        <w:pStyle w:val="Corpotes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ind w:right="425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ggetto: Richiesta uso Auditorium Comunale.</w:t>
      </w:r>
    </w:p>
    <w:p>
      <w:pPr>
        <w:pStyle w:val="Corpotest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……………………………………………………………………………………….... 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.…………..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……………………………………………………………………………………………….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………………………………………indirizzo e-mail…………….………………………..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Corpotest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tilizzo dell’Auditorium Comunale “Marcello Tonta” sito presso il Polo Scolastico,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orno/i …………………………………. dalle ore ………………….alle ore ….……………...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 ..………………………………………………………………………………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llego il programma dell’iniziativa) 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o</w:t>
      </w:r>
    </w:p>
    <w:p>
      <w:pPr>
        <w:pStyle w:val="Corpotesto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evedere la partecipazione di circa ……………….. persone;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rtecipazione sarà riservata/su invito/aperto/gratuito/pagamento;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niziativa non ha fini commerciali né di carattere religioso; 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ssunzione di ogni responsabilità patrimoniale e civile per eventuali danni alla struttura o all’attrezzatura o a persone durante e/o a causa dello svolgimento delle attività; 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formità alle normi vigenti di tutta l’attrezzatura e apparecchiatura che eventualmente saranno introdotte all’interno della struttura;  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ccettare incondizionatamente quanto contenuto nel Regolamento per l’Utilizzo dell’Auditorium comunale.</w:t>
      </w:r>
    </w:p>
    <w:p>
      <w:pPr>
        <w:pStyle w:val="Corpotest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mignano di Brenta, lì </w:t>
        <w:tab/>
        <w:tab/>
        <w:tab/>
        <w:tab/>
        <w:tab/>
        <w:tab/>
        <w:t>Firma</w:t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1:00Z</dcterms:created>
  <dc:creator>dguidolin</dc:creator>
  <dc:description/>
  <cp:keywords/>
  <dc:language>en-US</dc:language>
  <cp:lastModifiedBy>Silvia Cortese</cp:lastModifiedBy>
  <cp:lastPrinted>2006-01-25T11:51:00Z</cp:lastPrinted>
  <dcterms:modified xsi:type="dcterms:W3CDTF">2019-08-28T15:15:00Z</dcterms:modified>
  <cp:revision>5</cp:revision>
  <dc:subject/>
  <dc:title> </dc:title>
</cp:coreProperties>
</file>