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454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84.55pt" filled="f" o:ole="">
            <v:imagedata r:id="rId3" o:title=""/>
          </v:shape>
          <o:OLEObject Type="Embed" ProgID="" ShapeID="ole_rId2" DrawAspect="Content" ObjectID="_1572579027" r:id="rId2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7385</wp:posOffset>
                </wp:positionH>
                <wp:positionV relativeFrom="paragraph">
                  <wp:posOffset>635</wp:posOffset>
                </wp:positionV>
                <wp:extent cx="101727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81.3pt;mso-wrap-distance-left:9.05pt;mso-wrap-distance-right:9.05pt;mso-wrap-distance-top:0pt;mso-wrap-distance-bottom:0pt;margin-top:0pt;mso-position-vertical-relative:text;margin-left:452.5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3620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8575</wp:posOffset>
                </wp:positionV>
                <wp:extent cx="4044950" cy="985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UNE  DI  CARMIGNANO   DI  BRENT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VINCIA  DI  PA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lazzo Municipale Villa Facchetti Corniani Neg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Marconi 1 cap.  3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49/9430355 fax. 049/9430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. fisc. 81000410282 p. iva  0157349028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ccp  11436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5pt;height:77.6pt;mso-wrap-distance-left:9.05pt;mso-wrap-distance-right:9.05pt;mso-wrap-distance-top:0pt;mso-wrap-distance-bottom:0pt;margin-top:2.25pt;mso-position-vertical-relative:text;margin-left:111.6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UNE  DI  CARMIGNANO   DI  BRENTA </w:t>
                      </w:r>
                      <w:r>
                        <w:rPr>
                          <w:sz w:val="28"/>
                          <w:szCs w:val="28"/>
                        </w:rPr>
                        <w:t>PROVINCIA  DI  PAD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lazzo Municipale Villa Facchetti Corniani Neg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Marconi 1 cap.  35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49/9430355 fax. 049/94303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. fisc. 81000410282 p. iva  0157349028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ccp  11436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ARIO DI APERTURA INVERNALE BIBLIOTE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 13 SETTEMBRE 2021 AL 14 MAGGIO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8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29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MERIGG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30 – 20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9,00 – 12,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4,30 – 18,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OL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30 – 18,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 – 18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9,00 – 12,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4,30 – 18,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9,00 – 12,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elefono: 049/9431049    -   </w:t>
      </w:r>
      <w:r>
        <w:rPr>
          <w:b/>
          <w:sz w:val="26"/>
          <w:szCs w:val="26"/>
        </w:rPr>
        <w:t xml:space="preserve">mail: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</w:rPr>
          <w:t>biblioteca@comune.carmignanodibrenta.pd.it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er consultare i titoli disponibili accedere a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ttps://opac.provincia.padova.i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5" w:gutter="0" w:header="0" w:top="42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iblioteca@comune.carmignanodibrenta.pd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2:00Z</dcterms:created>
  <dc:creator>COMUNE DI CARMIGNANO DI B.</dc:creator>
  <dc:description/>
  <cp:keywords/>
  <dc:language>en-US</dc:language>
  <cp:lastModifiedBy>Pamela Testolin</cp:lastModifiedBy>
  <cp:lastPrinted>2020-05-18T07:32:00Z</cp:lastPrinted>
  <dcterms:modified xsi:type="dcterms:W3CDTF">2021-04-12T17:32:00Z</dcterms:modified>
  <cp:revision>39</cp:revision>
  <dc:subject/>
  <dc:title> </dc:title>
</cp:coreProperties>
</file>