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4" w:hanging="0"/>
        <w:rPr>
          <w:rFonts w:ascii="Eras Light ITC;Eras Light ITC" w:hAnsi="Eras Light ITC;Eras Light ITC" w:cs="Eras Light ITC;Eras Light ITC"/>
          <w:b/>
          <w:b/>
          <w:u w:val="single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95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956160"/>
                          <a:chOff x="0" y="0"/>
                          <a:chExt cx="5826600" cy="9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140800" cy="956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Eras Light ITC;Eras Light ITC" w:hAnsi="Eras Light ITC;Eras Light ITC" w:eastAsia="Arial Unicode MS" w:cs="Arial Unicode MS"/>
                                  <w:color w:val="auto"/>
                                  <w:lang w:val="it-IT" w:bidi="ar-SA"/>
                                </w:rPr>
                                <w:t>VADEMECUM ACCOGLIENZA ANTICIP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Eras Light ITC;Eras Light ITC" w:hAnsi="Eras Light ITC;Eras Light ITC" w:eastAsia="Arial Unicode MS" w:cs="Arial Unicode MS"/>
                                  <w:color w:val="auto"/>
                                  <w:lang w:val="it-IT" w:bidi="ar-SA"/>
                                </w:rPr>
                                <w:t xml:space="preserve">                                      A.S. 2019-20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75.3pt" coordorigin="0,0" coordsize="9176,1506">
                <v:rect id="shape_0" stroked="f" o:allowincell="f" style="position:absolute;left:0;top:0;width:9175;height:1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540;top:0;width:8095;height:150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Eras Light ITC;Eras Light ITC" w:hAnsi="Eras Light ITC;Eras Light ITC" w:eastAsia="Arial Unicode MS" w:cs="Arial Unicode MS"/>
                            <w:color w:val="auto"/>
                            <w:lang w:val="it-IT" w:bidi="ar-SA"/>
                          </w:rPr>
                          <w:t>VADEMECUM ACCOGLIENZA ANTICIP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3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Eras Light ITC;Eras Light ITC" w:hAnsi="Eras Light ITC;Eras Light ITC" w:eastAsia="Arial Unicode MS" w:cs="Arial Unicode MS"/>
                            <w:color w:val="auto"/>
                            <w:lang w:val="it-IT" w:bidi="ar-SA"/>
                          </w:rPr>
                          <w:t xml:space="preserve">                                      A.S. 2019-20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4" w:hanging="0"/>
        <w:rPr>
          <w:rFonts w:ascii="Eras Light ITC;Eras Light ITC" w:hAnsi="Eras Light ITC;Eras Light ITC" w:cs="Eras Light ITC;Eras Light ITC"/>
          <w:b/>
          <w:b/>
          <w:u w:val="single"/>
          <w:lang w:val="it-IT"/>
        </w:rPr>
      </w:pPr>
      <w:r>
        <w:rPr>
          <w:rFonts w:cs="Eras Light ITC;Eras Light ITC" w:ascii="Eras Light ITC;Eras Light ITC" w:hAnsi="Eras Light ITC;Eras Light ITC"/>
          <w:b/>
          <w:u w:val="single"/>
          <w:lang w:val="it-IT"/>
        </w:rPr>
      </w:r>
    </w:p>
    <w:p>
      <w:pPr>
        <w:pStyle w:val="Normal"/>
        <w:ind w:right="-334" w:hanging="0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cs="Eras Light ITC;Eras Light ITC" w:ascii="Eras Light ITC;Eras Light ITC" w:hAnsi="Eras Light ITC;Eras Light ITC"/>
          <w:b/>
          <w:u w:val="single"/>
          <w:lang w:val="it-IT"/>
        </w:rPr>
        <w:t>ORGANIZZAZIONE DEL SERVIZIO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Il Servizio di Accoglienza anticipata si svolgerà presso la Scuola d’Infanzia e la Scuola Primaria all’interno dei plessi, in spazi già individuati in accordo con il Dirigente Scolastico, nella fascia oraria dalle 7,30 alle ore 8,00 (ovvero l’orario di apertura della scuola).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sz w:val="10"/>
          <w:szCs w:val="10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sz w:val="10"/>
          <w:szCs w:val="10"/>
          <w:lang w:val="it-IT"/>
        </w:rPr>
      </w:r>
    </w:p>
    <w:p>
      <w:pPr>
        <w:pStyle w:val="Normal"/>
        <w:ind w:right="-334" w:hanging="0"/>
        <w:jc w:val="both"/>
        <w:rPr/>
      </w:pPr>
      <w:r>
        <w:rPr>
          <w:rFonts w:eastAsia="Arial Unicode MS" w:cs="Eras Light ITC;Eras Light ITC" w:ascii="Eras Light ITC;Eras Light ITC" w:hAnsi="Eras Light ITC;Eras Light ITC"/>
          <w:lang w:val="it-IT"/>
        </w:rPr>
        <w:t>Gli alunni potranno accedere al servizio dopo le ore 7,30 fino alle ore 7,45 e gli operatori addetti al Servizio verificheranno che gli alunni abbiano il diritto di accesso.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sz w:val="10"/>
          <w:szCs w:val="10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sz w:val="10"/>
          <w:szCs w:val="10"/>
          <w:lang w:val="it-IT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Il Servizio rispetterà il Calendario scolastico e nel caso di sospensione delle attività scolastiche per scioperi, assemblee o altro, il Servizio non sarà effettuato.</w:t>
      </w:r>
    </w:p>
    <w:p>
      <w:pPr>
        <w:pStyle w:val="Normal"/>
        <w:ind w:right="-334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b/>
          <w:u w:val="single"/>
          <w:lang w:val="it-IT"/>
        </w:rPr>
        <w:t>ORGANIZZAZIONE DELL’ATTIVITA’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I genitori (o chi ne ha la responsabilità) degli alunni sono tenuti ad accompagnare i bambini fino all’ingresso dell’edificio scolastico e a consegnarli personalmente agli operatori del Servizio di Accoglienza.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sz w:val="10"/>
          <w:szCs w:val="10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sz w:val="10"/>
          <w:szCs w:val="10"/>
          <w:lang w:val="it-IT"/>
        </w:rPr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6"/>
          <w:szCs w:val="16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I bambini devono essere sensibilizzati dai genitori (o da chi esercita la potestà) circa il rispetto delle persone, dei luoghi e delle modalità di comportamento nell’ambito delle attività del Servizio.</w:t>
      </w:r>
    </w:p>
    <w:p>
      <w:pPr>
        <w:pStyle w:val="Normal"/>
        <w:ind w:right="-334" w:hanging="0"/>
        <w:jc w:val="both"/>
        <w:rPr>
          <w:rFonts w:ascii="Arial Unicode MS" w:hAnsi="Arial Unicode MS" w:eastAsia="Arial Unicode MS" w:cs="Arial Unicode MS"/>
          <w:sz w:val="16"/>
          <w:szCs w:val="16"/>
          <w:lang w:val="it-IT"/>
        </w:rPr>
      </w:pPr>
      <w:r>
        <w:rPr>
          <w:rFonts w:eastAsia="Arial Unicode MS" w:cs="Arial Unicode MS" w:ascii="Arial Unicode MS" w:hAnsi="Arial Unicode MS"/>
          <w:sz w:val="16"/>
          <w:szCs w:val="16"/>
          <w:lang w:val="it-IT"/>
        </w:rPr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b/>
          <w:u w:val="single"/>
          <w:lang w:val="it-IT"/>
        </w:rPr>
        <w:t>COMPORTAMENTO DEGLI UTENTI E SANZIONI DISCIPLINARI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Pur trattandosi di un momento meno strutturato rispetto all’attività scolastica, gli alunni sono tenuti a comportarsi con le stesse modalità con cui fruiscono del servizio scolastico.</w:t>
      </w:r>
    </w:p>
    <w:p>
      <w:pPr>
        <w:pStyle w:val="Normal"/>
        <w:ind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Reiterati comportamenti indisciplinati da parte degli alunni saranno sanzionati media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RICHIAMO VERBALE da parte degli operato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CONVOCAZIONE DEI GENITORI (o di chi esercita la potestà) da parte del Comune di Carmignano di Bren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-334" w:hanging="0"/>
        <w:jc w:val="both"/>
        <w:rPr>
          <w:rFonts w:ascii="Eras Light ITC;Eras Light ITC" w:hAnsi="Eras Light ITC;Eras Light ITC" w:eastAsia="Arial Unicode MS" w:cs="Eras Light ITC;Eras Light ITC"/>
          <w:lang w:val="it-IT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 xml:space="preserve">SOSPENSIONE DEL SERVIZIO 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Eras Light ITC;Eras Light ITC" w:hAnsi="Eras Light ITC;Eras Light ITC" w:eastAsia="Arial Unicode MS" w:cs="Eras Light ITC;Eras Light ITC"/>
          <w:sz w:val="20"/>
          <w:szCs w:val="20"/>
        </w:rPr>
      </w:pPr>
      <w:r>
        <w:rPr>
          <w:rFonts w:eastAsia="Arial Unicode MS" w:cs="Eras Light ITC;Eras Light ITC" w:ascii="Eras Light ITC;Eras Light ITC" w:hAnsi="Eras Light ITC;Eras Light ITC"/>
          <w:lang w:val="it-IT"/>
        </w:rPr>
        <w:t>Si ribadisce che la famiglia o chi esercita la potestà sul minore è tenuto a risarcire i danni causati dal comportamento dell’alunno durante il servizio.</w:t>
      </w:r>
      <w:r>
        <w:rPr>
          <w:rFonts w:eastAsia="Arial Unicode MS" w:cs="Eras Light ITC;Eras Light ITC" w:ascii="Eras Light ITC;Eras Light ITC" w:hAnsi="Eras Light ITC;Eras Light ITC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Eras Light ITC;Eras Light ITC" w:hAnsi="Eras Light ITC;Eras Light ITC" w:eastAsia="Arial Unicode MS" w:cs="Eras Light ITC;Eras Light ITC"/>
          <w:sz w:val="20"/>
          <w:szCs w:val="20"/>
        </w:rPr>
      </w:pPr>
      <w:r>
        <w:rPr>
          <w:rFonts w:eastAsia="Arial Unicode MS" w:cs="Eras Light ITC;Eras Light ITC" w:ascii="Eras Light ITC;Eras Light ITC" w:hAnsi="Eras Light ITC;Eras Light IT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Eras Light ITC;Eras Light ITC" w:hAnsi="Eras Light ITC;Eras Light ITC" w:eastAsia="Arial Unicode MS" w:cs="Eras Light ITC;Eras Light ITC"/>
        </w:rPr>
      </w:pPr>
      <w:r>
        <w:rPr>
          <w:rFonts w:eastAsia="Arial Unicode MS" w:cs="Eras Light ITC;Eras Light ITC" w:ascii="Eras Light ITC;Eras Light ITC" w:hAnsi="Eras Light ITC;Eras Light ITC"/>
          <w:b/>
          <w:u w:val="single"/>
        </w:rPr>
        <w:t>COSTI DEL SERVIZIO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Eras Light ITC;Eras Light ITC" w:hAnsi="Eras Light ITC;Eras Light ITC" w:eastAsia="Arial Unicode MS" w:cs="Eras Light ITC;Eras Light ITC"/>
        </w:rPr>
      </w:pPr>
      <w:r>
        <w:rPr>
          <w:rFonts w:eastAsia="Arial Unicode MS" w:cs="Eras Light ITC;Eras Light ITC" w:ascii="Eras Light ITC;Eras Light ITC" w:hAnsi="Eras Light ITC;Eras Light ITC"/>
        </w:rPr>
        <w:t>Il servizio è completamente gratuito, esclusa la copertura assicurativa di 5,00 Euro una tantum annui a bambino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Eras Light ITC;Eras Light ITC" w:hAnsi="Eras Light ITC;Eras Light ITC" w:eastAsia="Arial Unicode MS" w:cs="Eras Light ITC;Eras Light ITC"/>
        </w:rPr>
      </w:pPr>
      <w:r>
        <w:rPr>
          <w:rFonts w:eastAsia="Arial Unicode MS" w:cs="Eras Light ITC;Eras Light ITC" w:ascii="Eras Light ITC;Eras Light ITC" w:hAnsi="Eras Light ITC;Eras Light ITC"/>
        </w:rPr>
        <w:t>-  per gli alunni residenti di Carmignano di Brenta,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/>
      </w:pPr>
      <w:r>
        <w:rPr>
          <w:rFonts w:eastAsia="Arial Unicode MS" w:cs="Eras Light ITC;Eras Light ITC" w:ascii="Eras Light ITC;Eras Light ITC" w:hAnsi="Eras Light ITC;Eras Light ITC"/>
        </w:rPr>
        <w:t xml:space="preserve">- per gli alunni non residenti con almeno un genitore che lavora nel territorio comunale. 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/>
      </w:pPr>
      <w:r>
        <w:rPr>
          <w:rFonts w:eastAsia="Arial Unicode MS" w:cs="Eras Light ITC;Eras Light ITC" w:ascii="Eras Light ITC;Eras Light ITC" w:hAnsi="Eras Light ITC;Eras Light ITC"/>
        </w:rPr>
        <w:t>E‘ invece a pagamento per i genitori non residenti per i quali è prevista una quota mensile di 15,00 euro a bambino + 5 euro di copertura assicurativa una tantum annua, da versare al gestore del servizio Cooperativa N.O.I.La quota assicurativa dovrà essere pagata immediatamente all‘atto dell‘iscrizione. I genitori che iscrivono i figli al servizio e poi non usufruiscono dello stesso nel corso dell‘anno scolastico sono tenuti comunque a versare la quota di 5 Euro.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270" w:top="3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/>
      <w:object w:dxaOrig="2670" w:dyaOrig="3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05pt;height:72.5pt" filled="f" o:ole="">
          <v:imagedata r:id="rId2" o:title=""/>
        </v:shape>
        <o:OLEObject Type="Embed" ProgID="" ShapeID="ole_rId1" DrawAspect="Content" ObjectID="_285083583" r:id="rId1"/>
      </w:objec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mune di Carmignano di Brent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50825</wp:posOffset>
          </wp:positionH>
          <wp:positionV relativeFrom="paragraph">
            <wp:posOffset>8423910</wp:posOffset>
          </wp:positionV>
          <wp:extent cx="5161915" cy="742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619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ASSESSORATO ALL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Eras Light ITC;Eras Light ITC" w:hAnsi="Eras Light ITC;Eras Light ITC" w:eastAsia="Arial Unicode MS" w:cs="Eras Light ITC;Eras Light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1:00Z</dcterms:created>
  <dc:creator>sbirollo</dc:creator>
  <dc:description/>
  <cp:keywords/>
  <dc:language>en-US</dc:language>
  <cp:lastModifiedBy>Stefania Nicolin</cp:lastModifiedBy>
  <cp:lastPrinted>2013-09-25T17:05:00Z</cp:lastPrinted>
  <dcterms:modified xsi:type="dcterms:W3CDTF">2019-09-16T15:33:00Z</dcterms:modified>
  <cp:revision>8</cp:revision>
  <dc:subject/>
  <dc:title>VADEMECUM ACCOGLIENZA ANTICIPATA</dc:title>
</cp:coreProperties>
</file>